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44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型高效冷凝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</w:t>
      </w:r>
      <w:hyperlink r:id="rId2" w:tgtFrame="https://baike.baidu.com/item/%E5%86%B7%E5%BA%93%E8%AE%BE%E5%A4%87/_blank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冷凝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介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用从德国、日本原装进口的铜管，加工成梯形低肋管，增强传热能力。铜管内表面光滑，使水压降低，易清洗保养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铜管采用内螺纹</w:t>
      </w:r>
      <w:hyperlink r:id="rId3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紫铜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铝片有</w:t>
      </w:r>
      <w:hyperlink r:id="rId4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亲水膜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或白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包括侧出风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、平面顶出风型和平面顶出风与侧出风互换型风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特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散热翅片采用高纯度铝箔，分波浪纹和曲折纹型两种，经进口高精度设备二次翻边冲制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接触面大，增强翅片强度及空气扰流效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铜管采用高纯度无缝</w:t>
      </w:r>
      <w:hyperlink r:id="rId5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紫铜管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寿命长，不易破裂腐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</w:t>
      </w:r>
      <w:hyperlink r:id="rId6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冷凝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最佳换热效果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盘管内回路依据设计流速需要，采用单、双回流系统，水阻小，</w:t>
      </w:r>
      <w:hyperlink r:id="rId7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热交换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性能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</w:t>
      </w:r>
      <w:hyperlink r:id="rId8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冷媒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盘管经高温加热</w:t>
      </w:r>
      <w:hyperlink r:id="rId9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真空干燥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作业，确保腔内无杂质水份存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型冷凝器盘管外框端板采用优质钢板制作而成，强度高，耐腐蚀，装配组合容易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产品适用范围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冷冻行业、</w:t>
      </w:r>
      <w:hyperlink r:id="rId10" w:tgtFrame="https://baike.baidu.com/item/%E5%86%B7%E5%BA%93%E8%AE%BE%E5%A4%8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136EC2"/>
            <w:spacing w:val="0"/>
            <w:sz w:val="24"/>
            <w:szCs w:val="24"/>
            <w:u w:val="none"/>
            <w:shd w:fill="FFFFFF" w:val="clear"/>
          </w:rPr>
          <w:t>冷库工程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农业、食品、化工、饭店等行业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919;&#20957;&#22120;/4302518" TargetMode="External"/><Relationship Id="rId3" Type="http://schemas.openxmlformats.org/officeDocument/2006/relationships/hyperlink" Target="https://baike.baidu.com/item/&#32043;&#38108;&#31649;/1894289" TargetMode="External"/><Relationship Id="rId4" Type="http://schemas.openxmlformats.org/officeDocument/2006/relationships/hyperlink" Target="https://baike.baidu.com/item/&#20146;&#27700;&#33180;/4521500" TargetMode="External"/><Relationship Id="rId5" Type="http://schemas.openxmlformats.org/officeDocument/2006/relationships/hyperlink" Target="https://baike.baidu.com/item/&#32043;&#38108;&#31649;/1894289" TargetMode="External"/><Relationship Id="rId6" Type="http://schemas.openxmlformats.org/officeDocument/2006/relationships/hyperlink" Target="https://baike.baidu.com/item/&#20919;&#20957;&#22120;/4302518" TargetMode="External"/><Relationship Id="rId7" Type="http://schemas.openxmlformats.org/officeDocument/2006/relationships/hyperlink" Target="https://baike.baidu.com/item/&#28909;&#20132;&#25442;/3588356" TargetMode="External"/><Relationship Id="rId8" Type="http://schemas.openxmlformats.org/officeDocument/2006/relationships/hyperlink" Target="https://baike.baidu.com/item/&#20919;&#23186;/4302651" TargetMode="External"/><Relationship Id="rId9" Type="http://schemas.openxmlformats.org/officeDocument/2006/relationships/hyperlink" Target="https://baike.baidu.com/item/&#30495;&#31354;&#24178;&#29157;/7332906" TargetMode="External"/><Relationship Id="rId10" Type="http://schemas.openxmlformats.org/officeDocument/2006/relationships/hyperlink" Target="https://baike.baidu.com/item/&#20919;&#24211;&#24037;&#31243;/1093280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1:49Z</dcterms:created>
  <dc:creator>Administrator</dc:creator>
  <dc:description/>
  <dc:language>en-US</dc:language>
  <cp:lastModifiedBy>Administrator</cp:lastModifiedBy>
  <dcterms:modified xsi:type="dcterms:W3CDTF">2022-05-18T02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265C30A44168BCA17B4697E1B92F</vt:lpwstr>
  </property>
  <property fmtid="{D5CDD505-2E9C-101B-9397-08002B2CF9AE}" pid="3" name="KSOProductBuildVer">
    <vt:lpwstr>2052-11.1.0.10463</vt:lpwstr>
  </property>
</Properties>
</file>